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7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Prorróguese por el plazo de diez (10) años a  partir del vencimiento del mismo, el permiso de uso y ocupación gratuita al ROLLER CLUB COLON del inmueble Municipal ubicado en calle 25 entre 42 y 44 de esta ciudad, con una superficie de 13 metros de frente por 12 metros de fondo, y de acuerdo a las condiciones que se estipulan en la Ordenanza Nº 2061.----------------------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 2º</w:t>
      </w:r>
      <w:r>
        <w:rPr/>
        <w:t xml:space="preserve">: De forma.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38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44:00Z</dcterms:created>
  <dc:creator>Servidor de Internet</dc:creator>
  <dc:description/>
  <cp:keywords/>
  <dc:language>en-US</dc:language>
  <cp:lastModifiedBy>WinuE</cp:lastModifiedBy>
  <cp:lastPrinted>2010-11-24T19:42:00Z</cp:lastPrinted>
  <dcterms:modified xsi:type="dcterms:W3CDTF">2010-11-24T23:23:00Z</dcterms:modified>
  <cp:revision>5</cp:revision>
  <dc:subject/>
  <dc:title>Artículo 1°: Modifíquese el Art</dc:title>
</cp:coreProperties>
</file>